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ИДЕНДЫ В ТЕ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Дивиденд - (</w:t>
      </w:r>
      <w:r>
        <w:rPr>
          <w:rFonts w:cs="Arial" w:ascii="Arial" w:hAnsi="Arial"/>
          <w:sz w:val="20"/>
          <w:szCs w:val="20"/>
        </w:rPr>
        <w:t xml:space="preserve">англ. </w:t>
      </w:r>
      <w:r>
        <w:rPr>
          <w:rFonts w:cs="Arial" w:ascii="Arial" w:hAnsi="Arial"/>
          <w:sz w:val="20"/>
          <w:szCs w:val="20"/>
          <w:lang w:val="en-US"/>
        </w:rPr>
        <w:t>dividend</w:t>
      </w:r>
      <w:r>
        <w:rPr>
          <w:rFonts w:cs="Arial" w:ascii="Arial" w:hAnsi="Arial"/>
          <w:sz w:val="20"/>
          <w:szCs w:val="20"/>
        </w:rPr>
        <w:t xml:space="preserve">  от лат. </w:t>
      </w:r>
      <w:r>
        <w:rPr>
          <w:rFonts w:cs="Arial" w:ascii="Arial" w:hAnsi="Arial"/>
          <w:sz w:val="20"/>
          <w:szCs w:val="20"/>
          <w:lang w:val="en-US"/>
        </w:rPr>
        <w:t>dividendus</w:t>
      </w:r>
      <w:r>
        <w:rPr>
          <w:rFonts w:cs="Arial" w:ascii="Arial" w:hAnsi="Arial"/>
          <w:sz w:val="20"/>
          <w:szCs w:val="20"/>
        </w:rPr>
        <w:t xml:space="preserve"> – подлежащий разделу) – часть общей суммы чистой прибыли акционерного общества, распределяемой между акционерами в соответствии с количеством, стоимостью и видом принадлежащих им акций (обыкновенных, привилегиров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действующим законодательством РФ выплата дивидендов является правом, а не обязанностью Общества; решение об их выплате принимает общее собрание акционеров по предложению Совета директоров. Дивиденды выплачиваются из чистой прибыл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иректоров может рекомендовать не выплачивать дивиденды, а направить полученную прибыль на развитие акционерного общества.</w:t>
      </w:r>
    </w:p>
    <w:p>
      <w:pPr>
        <w:pStyle w:val="Normal"/>
        <w:spacing w:lineRule="auto" w:line="240" w:before="24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ВЫПЛАТЫ ДИВИДЕН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и порядок выплаты  дивидендов определяется Уставом Общества или решением общего собрания акцио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Законом об акционерных обществах, Уставом </w:t>
      </w:r>
      <w:r>
        <w:rPr>
          <w:rFonts w:cs="Arial" w:ascii="Arial" w:hAnsi="Arial"/>
          <w:b/>
          <w:sz w:val="20"/>
          <w:szCs w:val="20"/>
        </w:rPr>
        <w:t>сроки выплаты дивидендов не должны превышать 60 дней со дня принятия решения об их вы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В течение указанного срока Общество обязано исполнить свои обязательства по выплате дивид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 не вправе предоставлять преимущество в сроках выплаты дивидендов отдельным владельцам акций одной катег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ыплата дивидендов лицам, включенным в список лиц, имеющих право для получения дивидендов, производится </w:t>
      </w:r>
      <w:r>
        <w:rPr>
          <w:rFonts w:cs="Arial" w:ascii="Arial" w:hAnsi="Arial"/>
          <w:b/>
          <w:sz w:val="20"/>
          <w:szCs w:val="20"/>
        </w:rPr>
        <w:t>только в течение трех лет после принятия решения о выплате дивиде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обращения с требованием о выплате дивидендов в случае его пропуска восстановлению не подлежит, </w:t>
      </w:r>
      <w:r>
        <w:rPr>
          <w:rFonts w:cs="Arial" w:ascii="Arial" w:hAnsi="Arial"/>
          <w:sz w:val="20"/>
          <w:szCs w:val="20"/>
        </w:rPr>
        <w:t>за исключением случаев, установленных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стечении указанного срока объявленные и невостребованные акционером дивиденды учитываются в составе нераспределенной прибыли Общества, то есть акционер теряет право их истребовать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 ПОЛУЧЕНИЯ ДИВИДЕН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латы дивидендов составляется список лиц, имеющих право на получение дивид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лиц, имеющих право на получение дивидендов, составляется на дату составления списка лиц,  имеющих право участвовать в общем собрании акционеров, на котором принимается решение о выплате соответствующих дивидендов.  Для составления списка лиц, имеющих право на получение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писок лиц, имеющих право на получение дивидендов, составляется на основании реестра акционеров. Следовательно, основной обязанностью акционеров общества </w:t>
      </w:r>
      <w:r>
        <w:rPr>
          <w:rFonts w:cs="Arial" w:ascii="Arial" w:hAnsi="Arial"/>
          <w:b/>
          <w:sz w:val="20"/>
          <w:szCs w:val="20"/>
        </w:rPr>
        <w:t>является своевременное обновление своих персональных данных, зарегистрированных в реестре акционеров.</w:t>
      </w:r>
    </w:p>
    <w:p>
      <w:pPr>
        <w:pStyle w:val="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гласно решению общего собрания акционеро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дивиденды акционерам выплачивать в денежной форме путем выплаты наличных денежных средств через кассу предприятия, почтовыми переводами или перечислением на банковские расчетные счета, сведения о которых акционер предварительно представил в бухгалтерию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лучении дивидендов через кассу предприятия установлена</w:t>
      </w:r>
      <w:r>
        <w:rPr>
          <w:rFonts w:cs="Arial" w:ascii="Arial" w:hAnsi="Arial"/>
          <w:b/>
          <w:sz w:val="20"/>
          <w:szCs w:val="20"/>
        </w:rPr>
        <w:t xml:space="preserve"> предварительная запись – тел. 46-33-67, бухгалтерия, бухгалтер по выплате дивидендов. </w:t>
      </w:r>
      <w:r>
        <w:rPr>
          <w:rFonts w:cs="Arial" w:ascii="Arial" w:hAnsi="Arial"/>
          <w:sz w:val="20"/>
          <w:szCs w:val="20"/>
        </w:rPr>
        <w:t xml:space="preserve">При обращении акционера в течение 60 дней после принятии решения о выплате дивидендов </w:t>
      </w:r>
      <w:r>
        <w:rPr>
          <w:rFonts w:cs="Arial" w:ascii="Arial" w:hAnsi="Arial"/>
          <w:b/>
          <w:sz w:val="20"/>
          <w:szCs w:val="20"/>
        </w:rPr>
        <w:t>назначаемая акционеру дата выплаты дивидендов должна быть не позднее срока, установленного решением ГО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отказа или назначении длительных сроков выплаты дивидендов акционер вправе обратиться </w:t>
      </w:r>
      <w:r>
        <w:rPr>
          <w:rFonts w:cs="Arial" w:ascii="Arial" w:hAnsi="Arial"/>
          <w:b/>
          <w:sz w:val="20"/>
          <w:szCs w:val="20"/>
        </w:rPr>
        <w:t>в отдел корпоративного управления Обще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. Тюмень, ул. Республики, д.62, каб. 241, тел. (3452) 25-75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6:00Z</dcterms:created>
  <dc:creator>user</dc:creator>
  <dc:description/>
  <cp:keywords/>
  <dc:language>en-US</dc:language>
  <cp:lastModifiedBy>user</cp:lastModifiedBy>
  <dcterms:modified xsi:type="dcterms:W3CDTF">2012-07-06T12:06:00Z</dcterms:modified>
  <cp:revision>3</cp:revision>
  <dc:subject/>
  <dc:title/>
</cp:coreProperties>
</file>